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SSIAN WORD PROCESSOR - Vers. 2.0 - Oct.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Bill Tavol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transforms your PC keyboard into a Cyrillic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 as used by the Russian language, and serves as a basic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rdware requirements include graphics support (CGA,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, etc.). I have not tried it on a VGA system, b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etect it.  So far only one printer type is support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or Epson compatible that uses the Epson escape code sequ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double density printer graphics will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program RUSS. The file RUSS.TYP should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.  If not, you will be asked to enter the path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ckslashes, etc.  Type any characters or numb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pabilities of the computer are used to produce th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letters (lower and upper case). At this point, on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marks are available: .,?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pad is used for most edit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ft &amp; right arrow keys move cursor within line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 &amp; down arrows move within text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olling line-by-line to next or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me &amp; end keys move to left or right ends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gUp &amp; PgDn keys move to top or bottom of text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olling to next or previous pag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pace deletes character to left of cursor and pulls 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key deletes character at cursor and pulls 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key creates new line and moves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 key toggles from overwrite to insert mode and back, and "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ars in lower right corner when inser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SC key exits the program, and special function keys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 = Clears the text on the selec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2 = Deletes the selected line and pulls u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3(ENTER) = Inserts new line below cursor and moves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4 = Deletes al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6 = Prints full text centered on 8.5 x 11"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6-line page break is printed every 6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7 = Saves the text in file nam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8 = Retrieves text and replaces existing text fr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must have been previously sav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9 = Prints Cyrillic (Russian) font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boa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wrap-around facility, and the line lengt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49 characters.  The page window is 16 lin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length is limited to 300 lines, with the low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keyboard equivalents on usual PC computer.  The layo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slightly, especially the location of the tild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hareware program, and if you find it usefu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$15 would be appreciated.  You will be ap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.  Your comments would be greatly valu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s will be made to support printer formats other than Ep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contributions, comments, questions, etc., to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iam N. Tav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5151 Windwar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Sarasota, FL  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(Phone: (813)-349-62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4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